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ский государственный университет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0129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8101000040003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АНКА ГПБ (АО) В Г.ТОМСК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90275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75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е услуги. Доставка электронных копий документов из фонда НБ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омский государственный университет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0129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8101000040003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АНКА ГПБ (АО) В Г.ТОМСК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90275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75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иблиотечные услуги. Доставка электронных копий документов из фонда НБ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1:00Z</dcterms:created>
  <dc:creator>User</dc:creator>
  <dc:description/>
  <cp:keywords/>
  <dc:language>en-US</dc:language>
  <cp:lastModifiedBy>User</cp:lastModifiedBy>
  <cp:lastPrinted>2016-01-22T13:05:00Z</cp:lastPrinted>
  <dcterms:modified xsi:type="dcterms:W3CDTF">2016-02-10T04:14:00Z</dcterms:modified>
  <cp:revision>8</cp:revision>
  <dc:subject/>
  <dc:title>Извещение</dc:title>
</cp:coreProperties>
</file>