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_______________ 20_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ю выпускной квалификационной работы бакалавра / специалиста /магистра обучающемус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>Фамилия Имя Отчество обучающего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ю подготовки Код Наименование направления подготовки, направленность (профиль) «Наименование образовательной программы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Тема выпускной квалификационной работ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2 Срок сдачи обучающимся выполненной выпускной квалификационной работы: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233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учебный офис / деканат 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ГЭК –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3 Исходные данные к работе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141"/>
        <w:gridCol w:w="6510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 –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 –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 –</w:t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трасль, по тематике которой выполняется работа, –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раткое содержание работ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ой квалификационной работ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48"/>
        <w:gridCol w:w="2268"/>
        <w:gridCol w:w="1974"/>
      </w:tblGrid>
      <w:tr>
        <w:trPr/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/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л к исполнению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48"/>
        <w:gridCol w:w="2268"/>
        <w:gridCol w:w="1974"/>
      </w:tblGrid>
      <w:tr>
        <w:trPr/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/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tabs>
          <w:tab w:val="clear" w:pos="9072"/>
          <w:tab w:val="left" w:pos="4830" w:leader="none"/>
          <w:tab w:val="center" w:pos="559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9072"/>
          <w:tab w:val="center" w:pos="4677" w:leader="none"/>
          <w:tab w:val="left" w:pos="6789" w:leader="none"/>
        </w:tabs>
        <w:spacing w:lineRule="auto" w:line="480" w:before="0" w:after="0"/>
        <w:rPr>
          <w:vanish/>
          <w:sz w:val="27"/>
          <w:szCs w:val="27"/>
          <w:lang w:val="en-US" w:eastAsia="en-US"/>
        </w:rPr>
      </w:pPr>
      <w:r>
        <w:rPr>
          <w:vanish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2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2:00Z</dcterms:modified>
  <cp:revision>2</cp:revision>
  <dc:subject/>
  <dc:title>Министерство образования и науки Российской Федерации</dc:title>
</cp:coreProperties>
</file>