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ебного структурного подразд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Т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ЗАЩИТЕ В ГЭК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П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_______________ 20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ЛИФИКАЦИОННАЯ РАБОТА БАКАЛАВ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ю подготовки Код Наименование направления подготов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филь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Наименование образовательной программ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я Отчество обучаю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Р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 № _____________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vanish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3:00Z</dcterms:created>
  <dc:creator>Светлана</dc:creator>
  <dc:description/>
  <dc:language>en-US</dc:language>
  <cp:lastModifiedBy>Пользователь</cp:lastModifiedBy>
  <cp:lastPrinted>2021-07-18T22:41:00Z</cp:lastPrinted>
  <dcterms:modified xsi:type="dcterms:W3CDTF">2021-08-04T03:13:00Z</dcterms:modified>
  <cp:revision>2</cp:revision>
  <dc:subject/>
  <dc:title>Министерство образования и науки Российской Федерации</dc:title>
</cp:coreProperties>
</file>